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NC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Nam Can Seaproducts Import Expor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Nam Can Sea products Import Export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rade name: SEANAMICO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Hamlet 1/3, Nam Can Town, Nam Can District, Ca Mau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el: 0290 3877 146</w:t>
        <w:tab/>
        <w:tab/>
        <w:t>Fax: 0290 387724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 of making shareholder lis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Nam Can Sea products Import Export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tock code: SNC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Par value: VND 1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rading floor: UpCom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cord date: 25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Dividend payment 2016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 detail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6%/ share (01 share receives VND 6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date: 16 Oc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plac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undeposited securities: shareholders receive their dividend at Nam Can Sea products Import Export Joint Stock Company – Headquarter address: Hamlet 1/3, Nam Can Town, Nam Can District, Ca Mau (on working days) from 16 Oct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etnam Securities Depository is requested to send the shareholder list on the record date to following address: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or hard copy: Nam Can Sea products Import Export Joint Stock Company – Headquarter address: Hamlet 1/3, Nam Can Town, Nam Can District, Ca Mau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softcopy: vinh@seanamico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6T06:01:00Z</dcterms:modified>
  <cp:revision>320</cp:revision>
  <dc:subject/>
  <dc:title>LO5: General Mandate 2016</dc:title>
</cp:coreProperties>
</file>